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2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 управлению образования                                                 от 6 июня 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йтинге дошкольных образовательн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эффективности деятельности дошкольных образовательных организаций Лаишевского муниципального района, во исполнение решения коллегии Министерства образования и науки Республики Татарстан « Дошкольное образование в Республике Татарстан» от 17.03.2016 , и на основании приказа МО и Н РТ от 02.06.2016 г. № под-1080/16,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критерии оценки эффективности деятельности дошкольных образовательных организаций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я о рейтинге дошкольных образовательных организаций (далее – ДОО) в соответствии с утверждаемыми критериями оценки эффективности деятельности дошкольных образовательных организаций Республики Татарстан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76" w:leader="none"/>
          <w:tab w:val="left" w:pos="1491" w:leader="none"/>
        </w:tabs>
        <w:spacing w:before="0" w:after="0"/>
        <w:ind w:left="1410" w:right="120" w:hanging="930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состав районной комиссии для проведения рейтинга дошкольных образовательных организаций (приложение №1).</w:t>
      </w:r>
    </w:p>
    <w:p>
      <w:pPr>
        <w:pStyle w:val="Normal"/>
        <w:spacing w:lineRule="auto" w:line="276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80"/>
        <w:jc w:val="both"/>
        <w:rPr/>
      </w:pPr>
      <w:r>
        <w:rPr>
          <w:sz w:val="28"/>
          <w:szCs w:val="28"/>
        </w:rPr>
        <w:t xml:space="preserve">В срок до 15 июня 2016 года составить итоги по критериям оценки эффективности деятельности ДОО и представить  побальный рейтинг ДОО методисту дошкольного образования МКУ «Управление образования» Давлиевой В.А. </w:t>
      </w:r>
    </w:p>
    <w:p>
      <w:pPr>
        <w:pStyle w:val="Normal"/>
        <w:spacing w:lineRule="auto" w:line="276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над ис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Начальник МКУ «Управления образования</w:t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ишевского муниципального района РТ»                 Э.И.Абутдинова</w:t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77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18" w:before="360" w:after="360"/>
      <w:jc w:val="both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01:00Z</dcterms:created>
  <dc:creator>1</dc:creator>
  <dc:description/>
  <cp:keywords/>
  <dc:language>en-US</dc:language>
  <cp:lastModifiedBy>Admin</cp:lastModifiedBy>
  <cp:lastPrinted>2015-05-06T11:42:00Z</cp:lastPrinted>
  <dcterms:modified xsi:type="dcterms:W3CDTF">2016-06-08T05:48:00Z</dcterms:modified>
  <cp:revision>38</cp:revision>
  <dc:subject/>
  <dc:title/>
</cp:coreProperties>
</file>